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lineRule="atLeast" w:line="495" w:before="0" w:after="0"/>
        <w:ind w:firstLine="480"/>
        <w:rPr>
          <w:color w:val="333333"/>
          <w:sz w:val="23"/>
          <w:szCs w:val="23"/>
        </w:rPr>
      </w:pPr>
      <w:r>
        <w:rPr>
          <w:rStyle w:val="StrongEmphasis"/>
          <w:color w:val="333333"/>
          <w:sz w:val="23"/>
          <w:szCs w:val="23"/>
        </w:rPr>
        <w:t>《孙权劝学》</w:t>
      </w:r>
      <w:hyperlink r:id="rId2" w:tgtFrame="_blank">
        <w:r>
          <w:rPr>
            <w:rStyle w:val="InternetLink"/>
            <w:b/>
            <w:bCs/>
            <w:color w:val="136EC2"/>
            <w:sz w:val="23"/>
            <w:szCs w:val="23"/>
          </w:rPr>
          <w:t>教学反思</w:t>
        </w:r>
      </w:hyperlink>
    </w:p>
    <w:p>
      <w:pPr>
        <w:pStyle w:val="Normal"/>
        <w:rPr/>
      </w:pPr>
      <w:r>
        <w:rPr/>
        <w:t>《孙权劝学》是一篇精短的文言故事，全文只有</w:t>
      </w:r>
      <w:r>
        <w:rPr/>
        <w:t>119</w:t>
      </w:r>
      <w:r>
        <w:rPr/>
        <w:t>个字，但人物形象生动传神、呼之欲出，在叙事方面，全文只写了孙权劝学和鲁肃“与蒙论议”两个片段。故事性很强，文词句方面的障碍少，适合学生自主学习，培养阅读浅易文言文的能力。对刚刚步入初中的弱班同学，我想不会有太大难度，我把教学目标定得比较低。从施教过程看，有启发之处，有不足之处。</w:t>
      </w:r>
      <w:r>
        <w:rPr/>
        <w:br/>
        <w:t xml:space="preserve">    </w:t>
      </w:r>
      <w:r>
        <w:rPr/>
        <w:t>本堂课的优点是：重难点突破较好；环节设置到位。缺点是：问题设置比较宽泛，针对性不够明确，让学生无所适从；老师在导入、教学环节衔接方面还应讲究些艺术性，小结时要有针对性地突破重难点。</w:t>
      </w:r>
      <w:r>
        <w:rPr/>
        <w:br/>
        <w:t xml:space="preserve">    </w:t>
      </w:r>
      <w:r>
        <w:rPr/>
        <w:t>经过认真反思，我不仅认识到本堂公开课的缺陷，而且意识到平时的教学中存在的不足。</w:t>
      </w:r>
      <w:r>
        <w:rPr/>
        <w:br/>
        <w:t xml:space="preserve">    </w:t>
      </w:r>
      <w:r>
        <w:rPr/>
        <w:t>首先，对学生的能力估计过低，不敢放手让他们去探索去尝试，总是试图设计一个个框框把他们圈住，希望他们按照我的思路去解决一个又一个问题，最后到达我的预定目标。这对于学生创新意识、自主能力的培养是极大的障碍。</w:t>
      </w:r>
      <w:r>
        <w:rPr/>
        <w:br/>
        <w:t xml:space="preserve">    </w:t>
      </w:r>
      <w:r>
        <w:rPr/>
        <w:t>其次，新课改强调自主、合作、探究的学习方式，这有助于培养发展型、学习型的人才。可我在教学中“沉”得不够，往往是充当教材解说者的角色。总想把教材提供的知识全都灌输给学生。细想之下，才明白知识是无穷尽的，是学不完的，教师不能以传授知识为主要任务，而应激发他们学习的兴趣，教会他们学习，对他们的学习成果，学习过程作出恰当而又富有激励性的评价。</w:t>
      </w:r>
      <w:r>
        <w:rPr/>
        <w:br/>
        <w:t xml:space="preserve">    </w:t>
      </w:r>
      <w:r>
        <w:rPr/>
        <w:t>再次，对一些新的教学模式，</w:t>
      </w:r>
      <w:hyperlink r:id="rId3" w:tgtFrame="_blank">
        <w:r>
          <w:rPr>
            <w:rStyle w:val="InternetLink"/>
          </w:rPr>
          <w:t>学习方法</w:t>
        </w:r>
      </w:hyperlink>
      <w:r>
        <w:rPr/>
        <w:t>生搬硬套，结果只学到皮毛未掌握其精髓。其实，方式方法好不好，并不在于它新颖不新颖，而在于它适合不适合教材和学生。最后，我还感觉到自己的知识结构已经不很适合二十一世纪的学生了，因此，多接触新鲜事物，多与学生交流，了解他们的想法和需求也是今后工作中不可忽视的方面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j-cy.cn/fansi/" TargetMode="External"/><Relationship Id="rId3" Type="http://schemas.openxmlformats.org/officeDocument/2006/relationships/hyperlink" Target="http://www.kj-cy.cn/xxjq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4T01:19:00Z</dcterms:created>
  <dc:creator/>
  <dc:description/>
  <dc:language>en-US</dc:language>
  <cp:lastModifiedBy/>
  <dcterms:modified xsi:type="dcterms:W3CDTF">2016-05-14T03:57:00Z</dcterms:modified>
  <cp:revision>0</cp:revision>
  <dc:subject/>
  <dc:title/>
</cp:coreProperties>
</file>